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GA Kayrawan Regular"/>
          <w:sz w:val="68"/>
          <w:szCs w:val="6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19050</wp:posOffset>
                </wp:positionV>
                <wp:extent cx="6711315" cy="9596755"/>
                <wp:effectExtent l="57785" t="57785" r="57150" b="571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596880"/>
                        </a:xfrm>
                        <a:custGeom>
                          <a:avLst/>
                          <a:gdLst>
                            <a:gd name="textAreaLeft" fmla="*/ 81720 w 3804840"/>
                            <a:gd name="textAreaRight" fmla="*/ 3723120 w 3804840"/>
                            <a:gd name="textAreaTop" fmla="*/ 81720 h 5440680"/>
                            <a:gd name="textAreaBottom" fmla="*/ 5358960 h 5440680"/>
                          </a:gdLst>
                          <a:ahLst/>
                          <a:rect l="textAreaLeft" t="textAreaTop" r="textAreaRight" b="textAreaBottom"/>
                          <a:pathLst>
                            <a:path w="21600" h="30886">
                              <a:moveTo>
                                <a:pt x="1588" y="0"/>
                              </a:moveTo>
                              <a:arcTo wR="1588" hR="1588" stAng="16200000" swAng="-5400000"/>
                              <a:lnTo>
                                <a:pt x="0" y="29298"/>
                              </a:lnTo>
                              <a:arcTo wR="1588" hR="1588" stAng="10800000" swAng="-5400000"/>
                              <a:lnTo>
                                <a:pt x="20012" y="30886"/>
                              </a:lnTo>
                              <a:arcTo wR="1588" hR="1588" stAng="5400000" swAng="-5400000"/>
                              <a:lnTo>
                                <a:pt x="21600" y="1588"/>
                              </a:lnTo>
                              <a:arcTo wR="1588" hR="15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4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59.6pt;margin-top:1.5pt;width:528.4pt;height:755.6pt;mso-wrap-style:none;v-text-anchor:middle">
                <v:fill o:detectmouseclick="t" type="solid" color2="black"/>
                <v:stroke color="#8064a2" weight="114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1614170" distL="114935" distR="3006090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-75692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9pt;margin-top:-5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00100" distL="114935" distR="1752600" simplePos="0" locked="0" layoutInCell="0" allowOverlap="1" relativeHeight="11">
                <wp:simplePos x="0" y="0"/>
                <wp:positionH relativeFrom="column">
                  <wp:posOffset>6363970</wp:posOffset>
                </wp:positionH>
                <wp:positionV relativeFrom="paragraph">
                  <wp:posOffset>-5715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.1pt;margin-top:-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GA Kayrawan Regular"/>
          <w:sz w:val="68"/>
          <w:sz w:val="68"/>
          <w:szCs w:val="68"/>
          <w:rtl w:val="true"/>
          <w:lang w:bidi="ar-EG"/>
        </w:rPr>
        <w:t>الســــير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GA Kayrawan Regular"/>
          <w:sz w:val="68"/>
          <w:sz w:val="68"/>
          <w:szCs w:val="68"/>
          <w:rtl w:val="true"/>
          <w:lang w:bidi="ar-EG"/>
        </w:rPr>
        <w:t>الذاتيـــة</w:t>
      </w:r>
    </w:p>
    <w:p>
      <w:pPr>
        <w:pStyle w:val="Normal"/>
        <w:spacing w:before="0" w:after="0"/>
        <w:jc w:val="center"/>
        <w:rPr>
          <w:rFonts w:cs="AGA Kayrawan Regular"/>
          <w:sz w:val="2"/>
          <w:szCs w:val="2"/>
          <w:lang w:bidi="ar-EG"/>
        </w:rPr>
      </w:pPr>
      <w:r>
        <w:rPr>
          <w:rFonts w:cs="AGA Kayrawan Regular"/>
          <w:sz w:val="2"/>
          <w:szCs w:val="2"/>
          <w:rtl w:val="true"/>
          <w:lang w:bidi="ar-EG"/>
        </w:rPr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53"/>
        <w:gridCol w:w="170"/>
      </w:tblGrid>
      <w:tr>
        <w:trPr>
          <w:trHeight w:val="627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2"/>
                <w:szCs w:val="22"/>
                <w:lang w:bidi="ar-EG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504950" cy="466725"/>
                  <wp:effectExtent l="0" t="0" r="0" b="0"/>
                  <wp:docPr id="4" name="رسم تخطيطي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رسم تخطيطي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KR HEAD1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SKR HEAD1"/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>ليلى</w:t>
            </w:r>
            <w:r>
              <w:rPr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04950" cy="466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10/3/199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04950" cy="466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نسة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04950" cy="466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14475" cy="476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distribute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  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011208286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color w:val="800000"/>
                <w:lang w:bidi="ar-EG"/>
              </w:rPr>
              <w:t>Email</w:t>
            </w:r>
            <w:r>
              <w:rPr>
                <w:rFonts w:cs="Arial" w:ascii="Lucida Sans Unicode" w:hAnsi="Lucida Sans Unicode"/>
                <w:b/>
                <w:bCs/>
                <w:color w:val="800000"/>
                <w:sz w:val="28"/>
                <w:szCs w:val="28"/>
                <w:lang w:bidi="ar-EG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800000"/>
                <w:sz w:val="28"/>
                <w:szCs w:val="28"/>
              </w:rPr>
              <w:t>laila_atef_91@yahoo.COM</w:t>
            </w:r>
            <w:r>
              <w:rPr>
                <w:rFonts w:cs="Lucida Sans Unicode" w:ascii="Lucida Sans Unicode" w:hAnsi="Lucida Sans Unicode"/>
                <w:b/>
                <w:bCs/>
                <w:vanish/>
                <w:color w:val="8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9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  <w:lang w:val="en-US" w:eastAsia="en-US" w:bidi="ar-EG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04950" cy="4667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اك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7148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88.25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%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موم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Caption"/>
              <w:jc w:val="left"/>
              <w:rPr>
                <w:rFonts w:cs="Arial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14475" cy="4667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Word – Excel – Internet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 xml:space="preserve"> )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/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05585" cy="4667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ويق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ا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spacing w:lineRule="auto" w:line="360" w:before="0" w:after="0"/>
              <w:ind w:left="36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distribute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443"/>
      <w:pgMar w:left="1797" w:right="179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20" w:after="0"/>
      <w:ind w:left="0" w:right="0" w:hanging="0"/>
      <w:jc w:val="left"/>
    </w:pPr>
    <w:rPr>
      <w:rFonts w:ascii="Calibri" w:hAnsi="Calibri" w:eastAsia="Calibri" w:cs="Calibri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2:00Z</dcterms:created>
  <dc:creator>rwad2</dc:creator>
  <dc:description/>
  <dc:language>en-US</dc:language>
  <cp:lastModifiedBy>Apple</cp:lastModifiedBy>
  <cp:lastPrinted>2015-05-16T17:58:00Z</cp:lastPrinted>
  <dcterms:modified xsi:type="dcterms:W3CDTF">2015-06-09T07:52:00Z</dcterms:modified>
  <cp:revision>2</cp:revision>
  <dc:subject/>
  <dc:title>الســــيرة الذاتيـــة</dc:title>
</cp:coreProperties>
</file>